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. ZP 11/2016</w:t>
        <w:tab/>
        <w:tab/>
        <w:tab/>
        <w:tab/>
        <w:tab/>
        <w:tab/>
        <w:tab/>
        <w:t xml:space="preserve">                     Załącznik nr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 zaproszenie do składania ofert na realizację zada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 Reprezentacyjnego Zespołu Pieśni i Tańca Ziemi Opoczyńskiej „Tramblanka” do Turcji (miejsce docelowe: B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üyükçekmece</w:t>
      </w:r>
      <w:r>
        <w:rPr>
          <w:rFonts w:cs="Times New Roman" w:ascii="Times New Roman" w:hAnsi="Times New Roman"/>
          <w:b/>
          <w:sz w:val="24"/>
          <w:szCs w:val="24"/>
        </w:rPr>
        <w:t>) w dniach 26 lipca –                    8 sierpnia 2016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4 pkt. 8 Ustawy z dnia 29 stycznia 2004r. Prawo zamówień publicznych (Dz. U. 2013, poz. 907 ze zm.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 wykonanie usługi będącej przedmiotem zamówienia, zgodnie                             z wymogami opisu przedmiotu zamówienia, obejmującą wszystkie koszty realizacji za kwotę w wysokości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……………..………………………………………………………zł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…………………………………………%, słownie: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...…………………………………………………….zł, słownie: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od daty podpisania umowy do dnia 09.08.2016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a wyjazdu z Opoczna: ……………………………………..……….…(26.07.2016 r.)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24.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otwarto wobec mojej firmy likwidacji, ani nie ogłoszono upadł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obowiązania: w sprawie podpisania umowy należy skontaktować się           z: ……………………………………………………………………………………….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…………………………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7:00Z</dcterms:created>
  <dc:creator>halina</dc:creator>
  <dc:description/>
  <cp:keywords/>
  <dc:language>en-US</dc:language>
  <cp:lastModifiedBy>Dorota Karbowiak</cp:lastModifiedBy>
  <cp:lastPrinted>2015-02-02T13:33:00Z</cp:lastPrinted>
  <dcterms:modified xsi:type="dcterms:W3CDTF">2016-07-14T09:29:00Z</dcterms:modified>
  <cp:revision>26</cp:revision>
  <dc:subject/>
  <dc:title/>
</cp:coreProperties>
</file>